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rPr>
          <w:b/>
          <w:b/>
        </w:rPr>
      </w:pPr>
      <w:r>
        <w:rPr>
          <w:b/>
        </w:rPr>
        <w:t>Dames (Forty-Second Street 1980 cast version) 3:17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Lyrics by Al Dubin</w:t>
        <w:tab/>
        <w:tab/>
        <w:t>Music by Harry Warre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[Billy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(verse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Who writes the words and music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For all the girly shows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No one cares, and no one knows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Who is the handsome hero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Some villain always frames?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ut who cares if there's a plot or not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When they've got a lot of dames!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chorus)</w:t>
        <w:br/>
      </w:r>
      <w:r>
        <w:rPr>
          <w:rFonts w:cs="Verdana" w:ascii="Verdana" w:hAnsi="Verdana"/>
          <w:sz w:val="20"/>
          <w:szCs w:val="20"/>
          <w:shd w:fill="FFFFFF" w:val="clear"/>
        </w:rPr>
        <w:t>What do you go for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Go see a show for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ell the truth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 go to see those beautiful dames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 spend your dough fo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ouquets that grow for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All those cute and cunning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ng and beautiful dames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Oh! Dames are temporary flames to you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ames, you don't recall their names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o you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But their caresses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And home addresses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Linger in your mem'ry of those beautiful,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In your mem’ry see those beautiful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shd w:fill="FFFFFF" w:val="clear"/>
        </w:rPr>
        <w:t>In your mem’ry all those beautiful…….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[Billy and Men]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What do you go for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Go see a show for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ell the truth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 go to see those beautiful dames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 spend your dough fo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ouquets that grow for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All those cute and cunning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ng and beautiful dames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Oh! Dames are temporary flames to you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ames, you don't recall their names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o you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What do you go for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Go see a show for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ell the truth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 go to see those beautiful dames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 spend your dough fo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ouquets that grow for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All those cute and cunning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ng and beautiful dames.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(pull back tempo)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Dames are temporary flames to you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ames, you don't recall their names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o you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What do you go for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Go see a show for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ell the truth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You go to see those beautiful dames.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You spend your dough fo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ouquets that grow for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All those cute and cunning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 xml:space="preserve">Young and beautiful dames. </w:t>
        <w:tab/>
        <w:t>(Those cunning little cuties)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Dames </w:t>
        <w:tab/>
        <w:tab/>
        <w:tab/>
        <w:tab/>
        <w:t>(Those gorgeous dames)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Are Temporary flames </w:t>
        <w:tab/>
        <w:tab/>
        <w:t>(are temporar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you </w:t>
        <w:tab/>
        <w:tab/>
        <w:tab/>
        <w:tab/>
        <w:t>(play things to yo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mes </w:t>
        <w:tab/>
        <w:tab/>
        <w:tab/>
        <w:tab/>
        <w:t>(Yet all the sam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don’t recall their names </w:t>
        <w:tab/>
        <w:t>(you melt when they clin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You! </w:t>
        <w:tab/>
        <w:tab/>
        <w:tab/>
        <w:tab/>
        <w:t>(To You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br/>
      </w:r>
      <w:r>
        <w:rPr>
          <w:rFonts w:cs="Verdana" w:ascii="Verdana" w:hAnsi="Verdana"/>
          <w:sz w:val="20"/>
          <w:szCs w:val="20"/>
          <w:shd w:fill="FFFFFF" w:val="clear"/>
        </w:rPr>
        <w:t>Slim, trim or curvy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Sweet, shy or nervy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ere is nothin' as defined as beautiful-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No sun can shine like beautiful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ring out that line of beautiful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ames, dames, dames, dames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ames, dames, dames, dames-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ames!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3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3-01T17:30:00Z</dcterms:modified>
  <cp:revision>2</cp:revision>
  <dc:subject/>
  <dc:title>Just Arrived (Copacabana)</dc:title>
</cp:coreProperties>
</file>